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18:00Z</dcterms:created>
  <dc:creator>Milan</dc:creator>
  <dc:description/>
  <cp:keywords/>
  <dc:language>en-US</dc:language>
  <cp:lastModifiedBy>Veronika Majerova</cp:lastModifiedBy>
  <cp:lastPrinted>2018-12-18T22:53:00Z</cp:lastPrinted>
  <dcterms:modified xsi:type="dcterms:W3CDTF">2022-01-18T13:01:00Z</dcterms:modified>
  <cp:revision>25</cp:revision>
  <dc:subject/>
  <dc:title>Retriever klub CZ ve spolupráci s ČMMJ a OMS Benešov</dc:title>
</cp:coreProperties>
</file>