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72644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8" t="-168" r="-168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b/>
        </w:rPr>
        <w:t>RETRIEVER KLUB  CZ - spolek</w:t>
      </w:r>
    </w:p>
    <w:tbl>
      <w:tblPr>
        <w:tblW w:w="1546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055"/>
        <w:gridCol w:w="909"/>
        <w:gridCol w:w="856"/>
        <w:gridCol w:w="2263"/>
        <w:gridCol w:w="519"/>
        <w:gridCol w:w="520"/>
        <w:gridCol w:w="520"/>
        <w:gridCol w:w="519"/>
        <w:gridCol w:w="520"/>
        <w:gridCol w:w="520"/>
        <w:gridCol w:w="519"/>
        <w:gridCol w:w="520"/>
        <w:gridCol w:w="520"/>
        <w:gridCol w:w="520"/>
        <w:gridCol w:w="645"/>
        <w:gridCol w:w="1860"/>
      </w:tblGrid>
      <w:tr>
        <w:trPr>
          <w:trHeight w:val="2766" w:hRule="atLeast"/>
        </w:trPr>
        <w:tc>
          <w:tcPr>
            <w:tcW w:w="7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4F6228"/>
              </w:rPr>
            </w:pPr>
            <w:r>
              <w:rPr>
                <w:rFonts w:cs="Tw Cen MT" w:ascii="Tw Cen MT" w:hAnsi="Tw Cen MT"/>
                <w:b/>
                <w:color w:val="4F6228"/>
              </w:rPr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BONITACE PSŮ - OVĚŘENÍ VROZENÝCH VLASTNOSTÍ RETRIEVERŮ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</w:r>
          </w:p>
          <w:p>
            <w:pPr>
              <w:pStyle w:val="Bezmezer"/>
              <w:rPr/>
            </w:pPr>
            <w:r>
              <w:rPr/>
              <w:t>DATUM:  23.10.2022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MÍSTO:   Traplice, okr. UH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POŘADATEL:  Eva Hromádková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  <w:t>ROZHODČÍ:</w:t>
            </w: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   Jiří Jelínek, Jaroslav Hudlí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povah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chování po výstřel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nos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v terén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na vodítku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vodění volně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ochota k práci ve vod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aport z vod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>kontakt s vůdc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w Cen MT" w:hAnsi="Tw Cen MT" w:cs="Tw Cen MT"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color w:val="000000"/>
                <w:sz w:val="20"/>
                <w:szCs w:val="20"/>
              </w:rPr>
              <w:t xml:space="preserve">vrozená chuť k práci  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eastAsia="Tw Cen MT" w:cs="Tw Cen MT"/>
                <w:color w:val="000000"/>
                <w:lang w:val="en-US" w:eastAsia="en-US"/>
              </w:rPr>
            </w:pPr>
            <w:r>
              <w:rPr>
                <w:rFonts w:eastAsia="Tw Cen MT" w:cs="Tw Cen MT" w:ascii="Tw Cen MT" w:hAnsi="Tw Cen MT"/>
                <w:color w:val="000000"/>
                <w:lang w:val="en-US" w:eastAsia="en-US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</w:rPr>
            </w:pPr>
            <w:r>
              <w:rPr>
                <w:rFonts w:cs="Tw Cen MT" w:ascii="Tw Cen MT" w:hAnsi="Tw Cen MT"/>
                <w:b/>
                <w:color w:val="000000"/>
              </w:rPr>
              <w:t>SPONZOR:</w:t>
            </w:r>
          </w:p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w Cen MT" w:ascii="Tw Cen MT" w:hAnsi="Tw Cen MT"/>
                <w:b/>
                <w:color w:val="000000"/>
                <w:sz w:val="28"/>
                <w:szCs w:val="28"/>
              </w:rPr>
              <w:br/>
              <w:b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řadí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 xml:space="preserve">jméno psa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color w:val="000000"/>
                <w:sz w:val="16"/>
                <w:szCs w:val="16"/>
              </w:rPr>
            </w:pPr>
            <w:r>
              <w:rPr>
                <w:rFonts w:cs="Tw Cen MT" w:ascii="Tw Cen MT" w:hAnsi="Tw Cen MT"/>
                <w:color w:val="000000"/>
                <w:sz w:val="16"/>
                <w:szCs w:val="16"/>
              </w:rPr>
              <w:t>pohlaví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color w:val="000000"/>
                <w:sz w:val="18"/>
                <w:szCs w:val="18"/>
              </w:rPr>
            </w:pPr>
            <w:r>
              <w:rPr>
                <w:rFonts w:cs="Tw Cen MT" w:ascii="Tw Cen MT" w:hAnsi="Tw Cen MT"/>
                <w:color w:val="000000"/>
                <w:sz w:val="18"/>
                <w:szCs w:val="18"/>
              </w:rPr>
              <w:t>plemen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w Cen MT" w:ascii="Tw Cen MT" w:hAnsi="Tw Cen MT"/>
                <w:b/>
                <w:color w:val="000000"/>
                <w:sz w:val="22"/>
                <w:szCs w:val="22"/>
              </w:rPr>
              <w:t>vůdce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bod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w Cen MT" w:hAnsi="Tw Cen MT" w:cs="Tw Cen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w Cen MT" w:ascii="Tw Cen MT" w:hAnsi="Tw Cen MT"/>
                <w:b/>
                <w:color w:val="000000"/>
                <w:sz w:val="20"/>
                <w:szCs w:val="20"/>
              </w:rPr>
              <w:t>poznámk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Great Glor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e Zlínských strání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Dana Moty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1.místo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29.5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rtemis Qvint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 Gabrielova dvora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enáta Gabriel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.míst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8.4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Conni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Sidův dvů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na Ďuriš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.místo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8.3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Daiki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e Služáteckých lesů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Barbora Urbán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6.2.2021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´albiel Luc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Running Harmony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tra Sedláč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4.11.2020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del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Oldřichovské štěstí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Roman Polzer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ar. 3.5.2020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Enn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Diamond in the heart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cela Zemán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Great Sheil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ze Zlínských strání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lára Vál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rctic Moon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Black Shade Lara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Martina Mikeš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2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Badd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 Hulínských obor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ucie Jurásk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Your Stell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Bonny Dux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elena Ambrož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rgo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Tammiti Lab´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omáš Víte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bCs/>
                <w:szCs w:val="24"/>
                <w:lang w:bidi="hi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málk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od Šumné plovárny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deněk Landsfel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bbie Gold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Bílý Hřebíček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Eliška Černock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Cindy Bohemian Gold Pearl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Tereza Kučerová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6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Vivissimi Volf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od Ivanského jezer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pes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na Barták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7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New Fair Tal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Draco Minor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uzka Kavk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4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Blooming Cheriies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Trojcoll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Hana Blah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Z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3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9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Lim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Bohemia Luxyvett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C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ndřej Pech</w:t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0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Hanny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Lab´s Kalay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Kateřina Grunert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6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1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ry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Tyliane Harmony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Jana Němc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180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2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Dearm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Laure Alcar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fena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GR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Lenka Staňová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St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neprospěl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3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Wow Yarr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 Leonkovho raja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4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Emma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Saint Dog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5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Great Baile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e Zlínských strání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6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Happy Aimee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ze Zlínských strání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7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 xml:space="preserve">Amy Black 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Star of Moravia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  <w:tr>
        <w:trPr>
          <w:trHeight w:val="303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28.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000000"/>
                <w:szCs w:val="24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Dear Rossie</w:t>
            </w:r>
          </w:p>
          <w:p>
            <w:pPr>
              <w:pStyle w:val="Zkladntext1"/>
              <w:widowControl/>
              <w:suppressAutoHyphens w:val="false"/>
              <w:snapToGrid w:val="fals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bidi="hi-IN"/>
              </w:rPr>
              <w:t>White Enny</w:t>
            </w:r>
            <w:r>
              <w:rPr>
                <w:rFonts w:cs="Arial" w:ascii="Arial" w:hAnsi="Arial"/>
                <w:b/>
                <w:bCs/>
                <w:szCs w:val="24"/>
                <w:lang w:bidi="hi-IN"/>
              </w:rPr>
              <w:t xml:space="preserve"> </w:t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odhlášena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Z = aport se zvěří</w:t>
      </w:r>
    </w:p>
    <w:sectPr>
      <w:type w:val="nextPage"/>
      <w:pgSz w:orient="landscape" w:w="16838" w:h="11906"/>
      <w:pgMar w:left="284" w:right="851" w:gutter="0" w:header="0" w:top="851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w Cen M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mbria" w:hAnsi="Cambria" w:cs="Cambria"/>
      <w:b/>
      <w:color w:val="000000"/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1">
    <w:name w:val="Základní text1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21:26:00Z</dcterms:created>
  <dc:creator>KLASICI</dc:creator>
  <dc:description/>
  <cp:keywords/>
  <dc:language>en-US</dc:language>
  <cp:lastModifiedBy>Účet Microsoft</cp:lastModifiedBy>
  <cp:lastPrinted>1995-11-21T17:41:00Z</cp:lastPrinted>
  <dcterms:modified xsi:type="dcterms:W3CDTF">2022-11-09T21:26:00Z</dcterms:modified>
  <cp:revision>2</cp:revision>
  <dc:subject/>
  <dc:title/>
</cp:coreProperties>
</file>