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  <w:bookmarkStart w:id="0" w:name="_Hlk67783893"/>
      <w:bookmarkStart w:id="1" w:name="_Hlk67783893"/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POZVÁNKA NA ČLENSKOU SCHŮZI RK 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bor Retriever klubu CZ – spolek se sídlem Příkop 843/4, 602 00 Brno-Zábrdovice, si Vás dovoluje pozvat na Členskou schůzi, která se koná </w:t>
      </w:r>
      <w:r>
        <w:rPr>
          <w:rFonts w:cs="Times New Roman" w:ascii="Times New Roman" w:hAnsi="Times New Roman"/>
          <w:b/>
          <w:sz w:val="28"/>
          <w:szCs w:val="28"/>
        </w:rPr>
        <w:t>dne 27.11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 Humpolci v restauraci hotelu Kotyza, Horní náměstí 5, 369 01 Humpol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 10:00 hodin</w:t>
      </w:r>
      <w:r>
        <w:rPr>
          <w:rFonts w:cs="Times New Roman" w:ascii="Times New Roman" w:hAnsi="Times New Roman"/>
          <w:sz w:val="28"/>
          <w:szCs w:val="28"/>
        </w:rPr>
        <w:t xml:space="preserve"> (od 9:15 prezence)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https://hotel-kotyza.hotel.cz/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GPS: 49.5408108N, 15.3586961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ud nebude dle stanov spolku schůze usnášeníschopná, koná se Náhradní členská schůze </w:t>
      </w:r>
      <w:r>
        <w:rPr>
          <w:rFonts w:cs="Times New Roman" w:ascii="Times New Roman" w:hAnsi="Times New Roman"/>
          <w:b/>
          <w:sz w:val="28"/>
          <w:szCs w:val="28"/>
        </w:rPr>
        <w:t>dne 27.11 2022 od 11:00</w:t>
      </w:r>
      <w:r>
        <w:rPr>
          <w:rFonts w:cs="Times New Roman" w:ascii="Times New Roman" w:hAnsi="Times New Roman"/>
          <w:sz w:val="28"/>
          <w:szCs w:val="28"/>
        </w:rPr>
        <w:t xml:space="preserve"> hodin na stejném místě, tj. </w:t>
      </w:r>
      <w:r>
        <w:rPr>
          <w:rFonts w:cs="Times New Roman" w:ascii="Times New Roman" w:hAnsi="Times New Roman"/>
          <w:b/>
          <w:sz w:val="28"/>
          <w:szCs w:val="28"/>
        </w:rPr>
        <w:t>v restauraci hotelu Kotyza, Horní náměstí 5, 369 01 Humpole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gram členské schůze a náhradní členské schůze: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lba předsedajícího schůz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zapisovatele a ověřovatele zápisu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mandátové komis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mandátové komise o počtu přítomných členů členské schůz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í programu schůz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návrhové komis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a volební komis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běžná zpráva členů výboru o činnosti klubu v roce 2022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Kontrolní komis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Disciplinární komis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 rozpočtu na rok 2023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án činnosti na rok 2023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lňující volba Disciplinární komis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85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í čestných členů RK CZ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válení čekatelů RK CZ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kuze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nese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ončení schůze</w:t>
      </w:r>
    </w:p>
    <w:p>
      <w:pPr>
        <w:pStyle w:val="Odstavecseseznamem"/>
        <w:spacing w:lineRule="auto" w:line="240" w:before="120" w:after="12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ĚŠÍME SE NA HOJNOU ÚČAST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pozornění – není možné s sebou brát psy do vnitřních pros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1" name="WordPictureWatermark53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inherit;Cambria" w:hAnsi="inherit;Cambria" w:eastAsia="Times New Roman" w:cs="Segoe UI Histor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J83agx80">
    <w:name w:val="j83agx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33:00Z</dcterms:created>
  <dc:creator>Ing. Miluše Bartusková Ph.D.</dc:creator>
  <dc:description/>
  <cp:keywords/>
  <dc:language>en-US</dc:language>
  <cp:lastModifiedBy>Veronika Majerova</cp:lastModifiedBy>
  <dcterms:modified xsi:type="dcterms:W3CDTF">2022-10-25T19:34:00Z</dcterms:modified>
  <cp:revision>3</cp:revision>
  <dc:subject/>
  <dc:title/>
</cp:coreProperties>
</file>