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RETRIEVER KLUB  CZ - spolek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703"/>
        <w:gridCol w:w="856"/>
        <w:gridCol w:w="2263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  <w:gridCol w:w="850"/>
        <w:gridCol w:w="1612"/>
      </w:tblGrid>
      <w:tr>
        <w:trPr>
          <w:trHeight w:val="2766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4F6228"/>
              </w:rPr>
            </w:pPr>
            <w:r>
              <w:rPr>
                <w:rFonts w:cs="Tw Cen MT" w:ascii="Tw Cen MT" w:hAnsi="Tw Cen MT"/>
                <w:b/>
                <w:color w:val="4F62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color w:val="000000"/>
              </w:rPr>
              <w:t>BONITACE PSŮ - OVĚŘENÍ VROZENÝCH VLASTNOSTÍ RETRIEVERŮ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Bezmezer"/>
              <w:rPr/>
            </w:pPr>
            <w:r>
              <w:rPr/>
              <w:t>DATUM:   28.9.2023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MÍSTO:  Větrný Jeníkov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POŘADATEL:  Ivanka Soukupová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/>
              <w:t>ROZHODČÍ:   Ivanka Soukup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povah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chování po výstřel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nos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v terén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na vodítk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voln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ochota k práci ve vod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z vod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kontakt s vůdc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lang w:val="en-US" w:eastAsia="en-US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vrozená chuť k práci 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eastAsia="Tw Cen MT" w:cs="Tw Cen MT" w:ascii="Tw Cen MT" w:hAnsi="Tw Cen MT"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SPONZOR: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color w:val="000000"/>
                <w:sz w:val="28"/>
                <w:szCs w:val="28"/>
              </w:rPr>
              <w:t>Andrea  Tomečková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řad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 xml:space="preserve">jméno ps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hla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leme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>vůd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málka z Javorovských strán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eš Rygulsk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rinity Angelic Sou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avel Badink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twin Jozuci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tálie Štěpán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Qwera Caniwergi´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ucie Pajer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Uta Regina Angelic Sou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Hana Susk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aris Angelic Sou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Hana Susk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nnabella z Haciendy u Stejskal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rena Joná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uando Angelic Sou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aniela Vojt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´Klotylda z Českomoravské vysočin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ichaela Hork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rownie od Šeřík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ilan Dokt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mpressive Gold Vaniš Regn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tálie Koutní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dstoupila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rwen Annabelle Golden od Javorni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ng.Ivana Čern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edostavila se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Z = aport se zvěří</w:t>
      </w:r>
    </w:p>
    <w:sectPr>
      <w:type w:val="nextPage"/>
      <w:pgSz w:orient="landscape" w:w="16838" w:h="11906"/>
      <w:pgMar w:left="284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41:00Z</dcterms:created>
  <dc:creator>KLASICI</dc:creator>
  <dc:description/>
  <dc:language>en-US</dc:language>
  <cp:lastModifiedBy>Windows User</cp:lastModifiedBy>
  <cp:lastPrinted>2011-10-31T06:53:00Z</cp:lastPrinted>
  <dcterms:modified xsi:type="dcterms:W3CDTF">2023-09-29T16:41:00Z</dcterms:modified>
  <cp:revision>2</cp:revision>
  <dc:subject/>
  <dc:title>                    RETRIEVER KLUB  CZ - spolek</dc:title>
</cp:coreProperties>
</file>