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4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3"/>
        <w:gridCol w:w="681"/>
        <w:gridCol w:w="2438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705"/>
        <w:gridCol w:w="1780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/>
              <w:t>DATUM:  4.6.2023</w:t>
            </w:r>
          </w:p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/>
              <w:t>MÍSTO: Traplice, okr. UH</w:t>
            </w:r>
          </w:p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/>
              <w:t>POŘADATEL: Eva Hromádková</w:t>
            </w:r>
          </w:p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mezer"/>
              <w:widowControl/>
              <w:suppressAutoHyphens w:val="true"/>
              <w:bidi w:val="0"/>
              <w:jc w:val="left"/>
              <w:rPr/>
            </w:pPr>
            <w:r>
              <w:rPr/>
              <w:t>ROZHODČÍ:</w:t>
            </w: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  Jaroslav Hudlík, Jiří Jelíne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Tw Cen MT" w:cs="Tw Cen MT"/>
                <w:color w:val="000000"/>
                <w:lang w:val="en-US" w:eastAsia="en-US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none"/>
              </w:rPr>
              <w:t xml:space="preserve">Akira Maya‘s Legacy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enka Rozsypál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místo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6.7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none"/>
              </w:rPr>
              <w:t>Amazing Charlie Kiwe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cs-CZ" w:bidi="ar-SA"/>
              </w:rPr>
              <w:t>p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cs-CZ" w:bidi="ar-SA"/>
              </w:rPr>
              <w:t>FC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vla Már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místo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28.4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Zela Miracle Joy in Mo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uzana Králí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místo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25.4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Tenessee Laros Tex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va Hromád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8.4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Celine of Fetchga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iří Vančí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0.2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Amazing Sky Burning St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iří Tom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28.7.2019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Riverlab‘s Keep Smil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enisa Hajd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0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Cute Bonnie od Šeřík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tra Mikulí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30.3.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 xml:space="preserve">Happy Joy Joy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ze Zlínských strání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ojtěch Hromádka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.12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Pekky od hradu Veveř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g. Lukáš Luž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5.5.2020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8"/>
                <w:u w:val="none"/>
              </w:rPr>
              <w:t xml:space="preserve">Beauty Budd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Lovely  Gold Victo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trik Ča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8.5 2022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Abby the best friend Be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osef Krysto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8.4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Awesome Tim Pannonie Golden‘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kéta Much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4.9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Cyril Zlatá Balbín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tra Langáš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3.3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Emma Saint Do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dam Hej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19.7.2018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 xml:space="preserve">Happy Aimee ze </w:t>
              <w:br/>
              <w:t>Zlínských strání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va Hromádk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 1.12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Jolly Soleil Blazing Diamond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bora Zuch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22.11.2020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Thor Labradomania Ceg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ladana Videck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9.7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Lavender Bohemia Luxyvet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eronika Kopřiv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stoupil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Choco Brown Sta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g. Zita Odstrčil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stoupil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0:11Z</dcterms:created>
  <dc:creator/>
  <dc:description/>
  <dc:language>en-US</dc:language>
  <cp:lastModifiedBy/>
  <cp:revision>1</cp:revision>
  <dc:subject/>
  <dc:title/>
</cp:coreProperties>
</file>