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22.10.2023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Tuhanec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Šárka Bayer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/>
              <w:t>ROZHODČÍ: Jindra Jans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lang w:val="en-US" w:eastAsia="en-US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ilmore Girl Dahlia Ange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elena Cinegr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mazing Claudia Crazy Blu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Štěpánka Stříbrn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olyHop Arlet St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a Červen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lory Road Dahlia angel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ěra Háj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vidog DOUBLE CAPPUCCI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lasta Mošnič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ayatri Lara Agari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cela Jarolím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14:00Z</dcterms:created>
  <dc:creator>KLASICI</dc:creator>
  <dc:description/>
  <cp:keywords/>
  <dc:language>en-US</dc:language>
  <cp:lastModifiedBy>Sarka</cp:lastModifiedBy>
  <cp:lastPrinted>2011-10-31T06:53:00Z</cp:lastPrinted>
  <dcterms:modified xsi:type="dcterms:W3CDTF">2023-10-23T18:11:00Z</dcterms:modified>
  <cp:revision>6</cp:revision>
  <dc:subject/>
  <dc:title/>
</cp:coreProperties>
</file>