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703"/>
        <w:gridCol w:w="856"/>
        <w:gridCol w:w="2263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850"/>
        <w:gridCol w:w="1612"/>
      </w:tblGrid>
      <w:tr>
        <w:trPr>
          <w:trHeight w:val="276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/>
              <w:t>DATUM:  12.5.2024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MÍSTO:  Větrný  Jeníkov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OŘADATEL:  Ivanka Soukupová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ROZHODČÍ:  Ivanka Soukup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Tw Cen MT" w:cs="Tw Cen MT"/>
                <w:color w:val="000000"/>
                <w:lang w:val="en-US" w:eastAsia="en-US"/>
              </w:rPr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  <w:sz w:val="28"/>
                <w:szCs w:val="28"/>
              </w:rPr>
              <w:t>Andrea Tomečková</w:t>
              <w:br/>
              <w:b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nique Girl Royal Gla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ana Susk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ure Love Royal Gla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exandra Bráblí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olden Lara Vaniš Karpat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enata Hubáč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ark  Maria Magic of Cze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ana Maurer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Yankee  Annie Z Kuflowej Ju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omana Sam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Yuudai Yuki Fiamma Canta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talita Romashk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alentina z Havlova Dvo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déla Doležal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oe Yellow z Orvet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g.arch.Magdaléna Vosy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eat Eternity Los Bendl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an Bend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euspěl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sabell Kendy Gol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ie Vran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euspěl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age Of Black Girl Royal Gla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ana Havl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edostavil se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 = aport se zvěří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43:50Z</dcterms:created>
  <dc:creator/>
  <dc:description/>
  <dc:language>en-US</dc:language>
  <cp:lastModifiedBy/>
  <cp:revision>1</cp:revision>
  <dc:subject/>
  <dc:title>                    RETRIEVER KLUB  CZ - spolek</dc:title>
</cp:coreProperties>
</file>