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54"/>
        <w:gridCol w:w="960"/>
        <w:gridCol w:w="2220"/>
        <w:gridCol w:w="407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850"/>
        <w:gridCol w:w="1612"/>
      </w:tblGrid>
      <w:tr>
        <w:trPr>
          <w:trHeight w:val="2766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/>
              <w:t>DATUM:  2.6.2024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MÍSTO: Traplice, okr. Uherské Hradiště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ŘADATEL: Eva Hromádkov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ROZHODČÍ:</w:t>
            </w: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 Jiří Jelínek, Jaroslav Hudlí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Tw Cen MT" w:cs="Tw Cen MT"/>
                <w:color w:val="000000"/>
                <w:lang w:val="en-US" w:eastAsia="en-US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Bella Dakota z Kuflowej Jur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lona Buš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24.6.2024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Champion Coffie ze Zlínských strání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oman Kořéne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5.6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LFA CHARLIE BEAR Huntmade Rebel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alter Schovane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7.4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NGEL LILIEN Huntmade Rebel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ĺga Kocán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7.4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ily Jordan Rive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abriela Bučk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5.3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imy Ginger Hunte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SDT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onika Vodic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3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Bailey The Best Friend Ber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va Hromádk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.7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Cora Vrbovecké stráně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enáta Jež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Favourite Lover Velvet Diamond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va Sýkor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7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RYA z KRAJE Zástřiz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adek Jaro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1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mazing Aidalee Bella Goldenś Gra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ana Filípk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1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hea CHilli Angelic sou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tra Langášková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.11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ddie Sidův dvů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bora Krajčová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.9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ura Madanol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niela Mahdal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.4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Orion Star Riverlab'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enka Ryša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9.202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Rhumba Caniwergi ' 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va Hromádkov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8.6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Gilie Berie Lucky Duckl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SDT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kéta Volná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11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Beatrix Lab for Jo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deněk Skalník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ndy z Duhového vršku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tin Doležal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rchie z Oborenských kopců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máš Langer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3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kim Kolchar St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ela Sandová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6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more Mio Ligiarr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ichaela Langrová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Great Will ze Zlínských strání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tr Hrozek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Clea Explosive Gol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ichal Kudělka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stoupil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4:55Z</dcterms:created>
  <dc:creator/>
  <dc:description/>
  <dc:language>en-US</dc:language>
  <cp:lastModifiedBy/>
  <cp:revision>1</cp:revision>
  <dc:subject/>
  <dc:title/>
</cp:coreProperties>
</file>